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>.03.2017 № 953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зевич Андр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-коммунального хозяйства, энергетики и экологии департамента городского хозяйства Администрации муниципального образования «Город Архангельск» (заместитель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отдела по организации управления жилищным фондом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Архангельск»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межведомственной комиссией департамента городского хозяйства Администрации муниципального образования «Город Архангельск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6-05-23T09:52:00Z</cp:lastPrinted>
  <dcterms:modified xsi:type="dcterms:W3CDTF">2017-04-04T09:22:00Z</dcterms:modified>
  <cp:revision>18</cp:revision>
  <dc:subject/>
  <dc:title>      </dc:title>
</cp:coreProperties>
</file>